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収支等実施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2020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実績の概要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の成果について、その具体的内容、意義、重要性等を、実施計画書に記載した「研究目的」に照らし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～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で、できるだけ分かりやすく記述してください。</w:t>
      </w:r>
      <w:r>
        <w:rPr>
          <w:b/>
          <w:bCs/>
          <w:sz w:val="18"/>
          <w:szCs w:val="18"/>
          <w:u w:val="single"/>
        </w:rPr>
        <w:t>なお、図、グラフ等は記載しないでください。</w:t>
      </w:r>
      <w:r>
        <w:rPr>
          <w:sz w:val="18"/>
          <w:szCs w:val="18"/>
        </w:rPr>
        <w:t>この「研究実績の概要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54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成果の発表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研究成果を発表する場合は、研究助成を受けたことを必ず表示してください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論文等の謝辞・付記等にその旨を記載する際には、必ず課題番号を含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例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和文】本研究は大妻女子大学戦略的個人研究費（課題番号）の助成を受けた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英文】</w:t>
      </w:r>
      <w:r>
        <w:rPr>
          <w:sz w:val="18"/>
          <w:szCs w:val="18"/>
        </w:rPr>
        <w:t>This work was supported by Otsuma Grant-in Aid for Individual Exploratory Resear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rant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課題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成果の発表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オンラインジャーナル「人間生活文化研究」への論文投稿予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期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予定種目に○（マル）をつけ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複数回答可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資料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報告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短報（査読あ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原著論文（査読あり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論文種別について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、投稿規定をご覧ください。また、投稿用の論文原稿を作成する際には、専用の様式（テンプレート）を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ダウンロードしてください。</w:t>
      </w:r>
    </w:p>
    <w:p>
      <w:pPr>
        <w:pStyle w:val="Normal"/>
        <w:widowControl/>
        <w:ind w:firstLine="18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http://journal.otsuma.ac.jp/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の研究発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の研究発表の予定や、すでに発表したものがありましたら、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4:00Z</dcterms:created>
  <dc:creator>owner</dc:creator>
  <dc:description/>
  <cp:keywords/>
  <dc:language>en-US</dc:language>
  <cp:lastModifiedBy>user</cp:lastModifiedBy>
  <cp:lastPrinted>2018-10-11T17:26:00Z</cp:lastPrinted>
  <dcterms:modified xsi:type="dcterms:W3CDTF">2019-06-03T00:14:00Z</dcterms:modified>
  <cp:revision>2</cp:revision>
  <dc:subject/>
  <dc:title/>
</cp:coreProperties>
</file>