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大妻女子大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戦略的個人研究費 収支等実施報告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</w:t>
      </w:r>
      <w:r>
        <w:rPr>
          <w:b/>
          <w:bCs/>
          <w:color w:val="FF0000"/>
        </w:rPr>
        <w:t>平成</w:t>
      </w:r>
      <w:r>
        <w:rPr>
          <w:b/>
          <w:bCs/>
          <w:color w:val="FF0000"/>
        </w:rPr>
        <w:t>31</w:t>
      </w:r>
      <w:r>
        <w:rPr>
          <w:b/>
          <w:bCs/>
          <w:color w:val="FF0000"/>
        </w:rPr>
        <w:t>年　　月　　日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研究実績の概要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の成果について、その具体的内容、意義、重要性等を、実施計画書に記載した「研究目的」に照らし、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～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で、できるだけ分かりやすく記述してください。</w:t>
      </w:r>
      <w:r>
        <w:rPr>
          <w:b/>
          <w:bCs/>
          <w:sz w:val="18"/>
          <w:szCs w:val="18"/>
          <w:u w:val="single"/>
        </w:rPr>
        <w:t>なお、図、グラフ等は記載しないでください。</w:t>
      </w:r>
      <w:r>
        <w:rPr>
          <w:sz w:val="18"/>
          <w:szCs w:val="18"/>
        </w:rPr>
        <w:t>この「研究実績の概要」は、公表される場合があり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954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研究目的の達成度 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「研究目的」の達成度について、以下の区分により自己点検による評価を行い、その理由を簡潔に記述してください。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なお、図、グラフ等は記載しないで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区分＞①当初の計画以上に進展した。 ②（おおむね）目的を達成した。 ③目的を達成できたとは言えない。④目的達成にはほど遠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841"/>
      </w:tblGrid>
      <w:tr>
        <w:trPr>
          <w:trHeight w:val="340" w:hRule="exac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区分）</w:t>
            </w:r>
          </w:p>
        </w:tc>
        <w:tc>
          <w:tcPr>
            <w:tcW w:w="7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9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理由）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執行状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予算額と、執行額を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執行額は、「</w:t>
      </w:r>
      <w:r>
        <w:rPr>
          <w:rFonts w:cs="Times New Roman" w:ascii="Times New Roman" w:hAnsi="Times New Roman"/>
          <w:sz w:val="18"/>
          <w:szCs w:val="18"/>
        </w:rPr>
        <w:t>Dr.Budget</w:t>
      </w:r>
      <w:r>
        <w:rPr>
          <w:rFonts w:ascii="ＭＳ 明朝;MS Mincho" w:hAnsi="ＭＳ 明朝;MS Mincho" w:cs="ＭＳ 明朝;MS Mincho"/>
          <w:sz w:val="18"/>
          <w:szCs w:val="18"/>
        </w:rPr>
        <w:t>」にてご確認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268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984"/>
                              <w:gridCol w:w="2601"/>
                              <w:gridCol w:w="260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執行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使用内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設備備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件費・謝金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経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984"/>
                        <w:gridCol w:w="2601"/>
                        <w:gridCol w:w="260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執行額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使用内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設備備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旅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件費・謝金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経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成果の発表</w:t>
      </w:r>
    </w:p>
    <w:p>
      <w:pPr>
        <w:pStyle w:val="Normal"/>
        <w:widowControl/>
        <w:spacing w:lineRule="exact" w:line="220"/>
        <w:jc w:val="left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研究成果を発表する場合は、研究助成を受けたことを必ず表示してください。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論文等の謝辞・付記等にその旨を記載する際には、必ず課題番号を含め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載例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和文】本研究は大妻女子大学戦略的個人研究費（課題番号）の助成を受けたもの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英文】</w:t>
      </w:r>
      <w:r>
        <w:rPr>
          <w:sz w:val="18"/>
          <w:szCs w:val="18"/>
        </w:rPr>
        <w:t>This work was supported by Otsuma Grant-in Aid for Individual Exploratory Researc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Grant Numb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課題番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成果の発表について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オンラインジャーナル「人間生活文化研究」への論文投稿予定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種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投稿期限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投稿予定種目に○（マル）をつけてください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複数回答可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資料（査読な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報告（査読な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短報（査読あり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原著論文（査読あり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  <w:t>論文種別については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下記</w:t>
      </w:r>
      <w:r>
        <w:rPr>
          <w:sz w:val="18"/>
          <w:szCs w:val="18"/>
        </w:rPr>
        <w:t>URL</w:t>
      </w:r>
      <w:r>
        <w:rPr>
          <w:sz w:val="18"/>
          <w:szCs w:val="18"/>
        </w:rPr>
        <w:t>より、投稿規定をご覧ください。また、投稿用の論文原稿を作成する際には、専用の様式（テンプレート）を、下記</w:t>
      </w:r>
      <w:r>
        <w:rPr>
          <w:sz w:val="18"/>
          <w:szCs w:val="18"/>
        </w:rPr>
        <w:t>URL</w:t>
      </w:r>
      <w:r>
        <w:rPr>
          <w:sz w:val="18"/>
          <w:szCs w:val="18"/>
        </w:rPr>
        <w:t>よりダウンロードしてください。</w:t>
      </w:r>
    </w:p>
    <w:p>
      <w:pPr>
        <w:pStyle w:val="Normal"/>
        <w:widowControl/>
        <w:ind w:firstLine="181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URL</w:t>
      </w: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http://journal.otsuma.ac.jp/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その他の研究発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8"/>
          <w:szCs w:val="18"/>
        </w:rPr>
        <w:t>その他の研究発表の予定や、すでに発表したものがありましたら、記入し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969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0:00Z</dcterms:created>
  <dc:creator/>
  <dc:description/>
  <cp:keywords/>
  <dc:language>en-US</dc:language>
  <cp:lastModifiedBy/>
  <cp:lastPrinted>2018-10-11T17:26:00Z</cp:lastPrinted>
  <dcterms:modified xsi:type="dcterms:W3CDTF">2018-10-11T08:33:00Z</dcterms:modified>
  <cp:revision>14</cp:revision>
  <dc:subject/>
  <dc:title/>
</cp:coreProperties>
</file>