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中間報告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日　</w:t>
      </w:r>
      <w:r>
        <w:rPr>
          <w:b/>
          <w:bCs/>
        </w:rPr>
        <w:t>平成</w:t>
      </w:r>
      <w:r>
        <w:rPr>
          <w:b/>
          <w:bCs/>
        </w:rPr>
        <w:t>29</w:t>
      </w:r>
      <w:r>
        <w:rPr>
          <w:b/>
          <w:bCs/>
        </w:rPr>
        <w:t>年　　月　　日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現在までの達成度 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「研究目的」の達成度について、以下の区分により自己点検による評価を行い、その理由を簡潔に記述してください。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なお、図、グラフ等は記載しないで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区分＞①当初の計画以上に進展している。 ②おおむね順調に進展している。 ③やや遅れている。 ④遅れている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34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区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9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執行状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予算額と、自身で把握している執行額を記入してください。執行額の総額が不明な場合には、人間生活文化研究所にお問い合わせ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268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4"/>
                              <w:gridCol w:w="2601"/>
                              <w:gridCol w:w="260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執行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使用内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設備備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件費・謝金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4"/>
                        <w:gridCol w:w="2601"/>
                        <w:gridCol w:w="260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執行額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使用内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設備備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件費・謝金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経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7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8:00Z</dcterms:created>
  <dc:creator>owner</dc:creator>
  <dc:description/>
  <cp:keywords/>
  <dc:language>en-US</dc:language>
  <cp:lastModifiedBy>osawa04</cp:lastModifiedBy>
  <cp:lastPrinted>2014-04-24T17:39:00Z</cp:lastPrinted>
  <dcterms:modified xsi:type="dcterms:W3CDTF">2017-03-30T04:30:00Z</dcterms:modified>
  <cp:revision>13</cp:revision>
  <dc:subject/>
  <dc:title/>
</cp:coreProperties>
</file>